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53"/>
        <w:gridCol w:w="2830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oss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99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Alessandr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321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Ambrosi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 Laur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764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rraro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rluigi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82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asc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51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cch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14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ebianc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111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zzuo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383@studenti.unimore.it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dde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t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06@studenti.unimor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4:00Z</dcterms:created>
  <dc:creator>stefania</dc:creator>
  <dc:description/>
  <cp:keywords/>
  <dc:language>en-US</dc:language>
  <cp:lastModifiedBy>TM8100</cp:lastModifiedBy>
  <dcterms:modified xsi:type="dcterms:W3CDTF">2014-02-12T12:44:00Z</dcterms:modified>
  <cp:revision>2</cp:revision>
  <dc:subject/>
  <dc:title>COGNOME</dc:title>
</cp:coreProperties>
</file>